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3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7 tháng 7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7/7/2014 đến 13/7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7/7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Trưởng ban Lê Hùng Yên  dự Hội nghị Báo cáo viê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 giờ 00:  PB Nguyễn Thanh Kiệt họp giải quyết vấn đề liên quan đến tôn giáo tại Sở Lao động, Thương binh và Xã hội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8/7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 họp sơ kết công tác khuyến học 6 tháng đầu năm 2014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13 giờ 30:  Lãnh đạo ban họp Chi bộ, Cơ quan, Công đoà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9/7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0/7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11/7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, PB Nguyễn Thanh Kiệt làm việc với Ban Hành lễ Cao đài CMTTVV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Lãnh đạo ban dự Hội nghị sơ kết công tác QLNN về tôn giáo 6 tháng đầu năm 2014 của Ban Tôn giáo./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52:00Z</dcterms:created>
  <dc:creator>XP</dc:creator>
  <dc:description/>
  <cp:keywords/>
  <dc:language>en-US</dc:language>
  <cp:lastModifiedBy>XP</cp:lastModifiedBy>
  <cp:lastPrinted>2014-05-14T08:06:00Z</cp:lastPrinted>
  <dcterms:modified xsi:type="dcterms:W3CDTF">2014-07-07T02:30:00Z</dcterms:modified>
  <cp:revision>5</cp:revision>
  <dc:subject/>
  <dc:title>SỞ NỘI VỤ TP CẦN THƠ</dc:title>
</cp:coreProperties>
</file>